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......................</w:t>
      </w:r>
    </w:p>
    <w:p>
      <w:pPr>
        <w:pStyle w:val="Normal"/>
        <w:ind w:left="567" w:right="28" w:hanging="567"/>
        <w:rPr>
          <w:sz w:val="28"/>
        </w:rPr>
      </w:pPr>
      <w:r>
        <w:rPr/>
        <w:t xml:space="preserve">                    </w:t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 xml:space="preserve">Nawiązując do ogłoszonego przetargu nieograniczonego </w:t>
            </w:r>
            <w:r>
              <w:rPr>
                <w:szCs w:val="24"/>
              </w:rPr>
              <w:t xml:space="preserve">na udzielenie kredytu długoterminowego w kwocie 1.100.000,00  PLN na pokrycie  planowanego deficytu budżetu gminy w zakresie              wydatków inwestycyjny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przedsiębiorstwa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Składając niniejszą  ofertę,  zobowiązuję/emy się do wykonania przedmiotu zamówienia, tj.</w:t>
            </w:r>
            <w:r>
              <w:rPr>
                <w:szCs w:val="24"/>
              </w:rPr>
              <w:t xml:space="preserve"> udzielenie kredytu długoterminowego w kwocie 1.100.000 ,00  PLN na pokrycie  planowanego deficytu budżetu gminy w zakresie wydatków inwestycyjnych</w:t>
            </w:r>
            <w:r>
              <w:rPr/>
              <w:t xml:space="preserve"> zgodnie  z Specyfikacją Istotnych Warunków Zamówienia  i złącznikami do SIWZ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vMerge w:val="restart"/>
            <w:tcBorders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3827"/>
              <w:gridCol w:w="2303"/>
              <w:gridCol w:w="1500"/>
              <w:gridCol w:w="803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 kredytu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 % w stosunku do wielkości kredytu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 z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procentowanie kredytu  oparte na stawce WIBOR 3M na dzień  10.11.2010 r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rż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wizj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ne koszty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ałkowity koszt kredytu na dzień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11.2010 r.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----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vMerge w:val="continue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klaruję(emy) nieprzekraczalny termin wykonania zamówienia na dzień 30.11.2010 r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obowiązujemy się do przekazanie kredytu  przelewem na konto Gminy Dzikowiec w dwóch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transzach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w dniu  30.11.2010 r.  w wysokości 200.000,00 z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w dniu  15.12.2010 r. w wysokości  900.000,00 zł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zapoznałem(liśmy) się z dokumentacją przetargową, istotnymi postanowieniami, które zostaną zawarte w umowie. 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Przedmiot zamówienia zamierzam(y) zrealizow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szelką korespondencję związaną z niniejszym postępowaniem prosimy kierować na: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ię i nazwisko: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: ulica . . . . . . . . . . . . . . . . . . . . . . . . . . . . . . . kod . . . . . . . . . . miejscowość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Cs w:val="24"/>
              </w:rPr>
              <w:t>tel.: . . . . . . . . . . . . . . . . . . . fax: . . . . . . . . . . . . . . . . . . . .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-mail: . . . . . . . . . . . . . . . . . . . . . . . . . . . . . . . . . . . . . . . . 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( m.in. z art. 297 ustawy z dnia 6 czerwca 1997 r. -  Kodeks           karny Dz. U. 88, poz. 553, z poźn. zm. ) oświadczam, że oferta oraz załączone do niej dokumenty opisują stan prawny i faktyczny aktualny na dzień złożenia oferty.</w:t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0:22:00Z</dcterms:created>
  <dc:creator>Wiesław Szepieniec</dc:creator>
  <dc:description/>
  <cp:keywords/>
  <dc:language>en-US</dc:language>
  <cp:lastModifiedBy>user</cp:lastModifiedBy>
  <cp:lastPrinted>2010-11-05T18:17:00Z</cp:lastPrinted>
  <dcterms:modified xsi:type="dcterms:W3CDTF">2010-11-05T17:18:00Z</dcterms:modified>
  <cp:revision>71</cp:revision>
  <dc:subject/>
  <dc:title>FORMULARZ  OFERTOWY</dc:title>
</cp:coreProperties>
</file>